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4932" w:right="5491" w:hanging="0"/>
        <w:jc w:val="center"/>
        <w:rPr>
          <w:b w:val="false"/>
          <w:b w:val="false"/>
          <w:bCs w:val="false"/>
        </w:rPr>
      </w:pPr>
      <w:r>
        <w:rPr/>
        <w:t>T.C</w:t>
      </w:r>
    </w:p>
    <w:p>
      <w:pPr>
        <w:pStyle w:val="TextBody"/>
        <w:spacing w:before="1" w:after="0"/>
        <w:ind w:left="2903" w:right="2213" w:hanging="848"/>
        <w:rPr>
          <w:b w:val="false"/>
          <w:b w:val="false"/>
          <w:bCs w:val="false"/>
        </w:rPr>
      </w:pPr>
      <w:r>
        <w:rPr/>
        <w:t>K.S.Ü. MÜHENDİSLİK VE MİMARLIK FAKÜLTESİ ÇEVRE MÜHENDİSLİĞİ</w:t>
      </w:r>
      <w:r>
        <w:rPr>
          <w:spacing w:val="-16"/>
        </w:rPr>
        <w:t xml:space="preserve"> </w:t>
      </w:r>
      <w:r>
        <w:rPr/>
        <w:t>BÖLÜMÜ 2017–2018 B YARIYILI I. VE II. ÖĞRETİM VİZE SINAV</w:t>
      </w:r>
      <w:r>
        <w:rPr>
          <w:spacing w:val="-16"/>
        </w:rPr>
        <w:t xml:space="preserve"> </w:t>
      </w:r>
      <w:r>
        <w:rPr/>
        <w:t>TARİHLER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9"/>
          <w:szCs w:val="9"/>
        </w:rPr>
      </w:pPr>
      <w:r>
        <w:rPr>
          <w:rFonts w:eastAsia="Times New Roman" w:cs="Times New Roman" w:ascii="Times New Roman" w:hAnsi="Times New Roman"/>
          <w:b/>
          <w:bCs/>
          <w:sz w:val="9"/>
          <w:szCs w:val="9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535" w:leader="none"/>
        </w:tabs>
        <w:spacing w:before="80" w:after="0"/>
        <w:ind w:left="534" w:right="2213" w:hanging="14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b/>
          <w:sz w:val="16"/>
        </w:rPr>
        <w:t>SINIF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1049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2083"/>
        <w:gridCol w:w="1416"/>
        <w:gridCol w:w="708"/>
        <w:gridCol w:w="1605"/>
        <w:gridCol w:w="949"/>
        <w:gridCol w:w="2410"/>
      </w:tblGrid>
      <w:tr>
        <w:trPr>
          <w:trHeight w:val="23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.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Kod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rsin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Ad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.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Tari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aa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ersli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sayı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özetmenler</w:t>
            </w:r>
          </w:p>
        </w:tc>
      </w:tr>
      <w:tr>
        <w:trPr>
          <w:trHeight w:val="44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F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formatik ve Bilgisayar Programlar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6.04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3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0" w:leader="none"/>
              </w:tabs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1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atik ve Dinam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.04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3, 4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315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Z1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atürk ilk. Ve ink. Tarihi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.03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3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M1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00" w:leader="none"/>
                <w:tab w:val="center" w:pos="703" w:leader="none"/>
              </w:tabs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.04.18</w:t>
            </w:r>
          </w:p>
          <w:p>
            <w:pPr>
              <w:pStyle w:val="TableParagraph"/>
              <w:tabs>
                <w:tab w:val="clear" w:pos="720"/>
                <w:tab w:val="left" w:pos="200" w:leader="none"/>
                <w:tab w:val="center" w:pos="703" w:leader="none"/>
              </w:tabs>
              <w:spacing w:before="1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, LAB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Çevre Mühendisliğine Giriş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.04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3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M1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.03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: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321, 3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5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Z1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ürk Dili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.03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3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1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ganik Kimy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.04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5, 424, 4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Z1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İngilizce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.03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562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372" w:right="105" w:hanging="26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OZ144,146,14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5" w:firstLine="3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RSİN HOCALARIYLA GÖRÜŞÜLEC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597" w:leader="none"/>
        </w:tabs>
        <w:spacing w:before="80" w:after="0"/>
        <w:ind w:left="596" w:right="2213" w:hanging="20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b/>
          <w:sz w:val="16"/>
        </w:rPr>
        <w:t>SINIF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1049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27"/>
        <w:gridCol w:w="1416"/>
        <w:gridCol w:w="708"/>
        <w:gridCol w:w="1560"/>
        <w:gridCol w:w="994"/>
        <w:gridCol w:w="2410"/>
      </w:tblGrid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.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Ko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rsin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Ad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.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Tari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a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ersli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sayı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özetmenler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Z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İngilizce 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.04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322, 3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51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idrol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.03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102 - D201, D202- D2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Çevre Kimyasi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.04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321, 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Çevre Kimyasi Lab.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.03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3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8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İstatist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.04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3, 424, 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4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Çevre Mikrobiyolojisi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.03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5, T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4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emin Mekaniğ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6.04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321, 3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4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alk Sağlığı ve Çev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.03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3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4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rımsal Kirlil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.04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3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</w:tbl>
    <w:p>
      <w:pPr>
        <w:pStyle w:val="Normal"/>
        <w:tabs>
          <w:tab w:val="clear" w:pos="720"/>
          <w:tab w:val="left" w:pos="7670" w:leader="none"/>
        </w:tabs>
        <w:spacing w:before="7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ab/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660" w:leader="none"/>
        </w:tabs>
        <w:spacing w:before="80" w:after="0"/>
        <w:ind w:left="659" w:right="2213" w:hanging="26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b/>
          <w:sz w:val="16"/>
        </w:rPr>
        <w:t>SINIF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1049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27"/>
        <w:gridCol w:w="1416"/>
        <w:gridCol w:w="708"/>
        <w:gridCol w:w="1560"/>
        <w:gridCol w:w="994"/>
        <w:gridCol w:w="2410"/>
      </w:tblGrid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.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Ko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rsin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Ad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.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Tari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a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ersli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sayı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özetmenler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 Arıtım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.03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4, 423, 3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M3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önetim Geliştir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.03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3, 4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31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3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atı Atıklar ve Kontrol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.04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7" w:right="177" w:hanging="1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3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mel İşlemler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.03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4, 423, 4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43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3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Çevre Toks. ve Risk Değerlendir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.03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3, D4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3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sleki İngilizce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.04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3, 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3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ürültü Kirliliği ve Kontrol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.04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3, 414, 4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K</w:t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650" w:leader="none"/>
        </w:tabs>
        <w:spacing w:before="80" w:after="0"/>
        <w:ind w:left="649" w:right="2213" w:hanging="25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b/>
          <w:sz w:val="16"/>
        </w:rPr>
        <w:t>SINIF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1063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311"/>
        <w:gridCol w:w="1373"/>
        <w:gridCol w:w="708"/>
        <w:gridCol w:w="1560"/>
        <w:gridCol w:w="994"/>
        <w:gridCol w:w="2410"/>
      </w:tblGrid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.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Kod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rsin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Ad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.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Tari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a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ersli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sayı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özetmenler</w:t>
            </w:r>
          </w:p>
        </w:tc>
      </w:tr>
      <w:tr>
        <w:trPr>
          <w:trHeight w:val="23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46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sleki İng. I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.03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321, 3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43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Çamur Arıt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.03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323, 3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42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4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miz ve Yenilenebilir Enerji Kaynaklar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.03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2,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37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4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72" w:right="285" w:hanging="49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düstriyel Kirlilik ve Kontrol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.03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321, 3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32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4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Çevresel Etki Değerlendirilmes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.03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6" w:leader="none"/>
                <w:tab w:val="center" w:pos="774" w:leader="none"/>
              </w:tabs>
              <w:ind w:left="317" w:right="178" w:hanging="1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321, 3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8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3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E45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evre Müh. Özel Konular 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7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4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48" w:right="135" w:hanging="6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ühendislik Projesi 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632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Bölüm Başkanı</w:t>
      </w:r>
    </w:p>
    <w:p>
      <w:pPr>
        <w:pStyle w:val="Normal"/>
        <w:ind w:right="632" w:hanging="0"/>
        <w:jc w:val="right"/>
        <w:rPr/>
      </w:pPr>
      <w:r>
        <w:rPr>
          <w:rFonts w:cs="Times New Roman" w:ascii="Times New Roman" w:hAnsi="Times New Roman"/>
          <w:sz w:val="18"/>
        </w:rPr>
        <w:t>Prof. Dr. Mustafa</w:t>
      </w:r>
      <w:r>
        <w:rPr>
          <w:rFonts w:cs="Times New Roman" w:ascii="Times New Roman" w:hAnsi="Times New Roman"/>
          <w:spacing w:val="-9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OLAZ</w:t>
      </w:r>
    </w:p>
    <w:sectPr>
      <w:type w:val="nextPage"/>
      <w:pgSz w:w="11906" w:h="16838"/>
      <w:pgMar w:left="500" w:right="68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34" w:hanging="144"/>
      </w:pPr>
      <w:rPr>
        <w:sz w:val="16"/>
        <w:b/>
        <w:szCs w:val="16"/>
        <w:bCs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16"/>
      <w:szCs w:val="16"/>
    </w:rPr>
  </w:style>
  <w:style w:type="character" w:styleId="WW8Num1z1">
    <w:name w:val="WW8Num1z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left="534" w:hanging="848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34:00Z</dcterms:created>
  <dc:creator>sümeyye akarsu</dc:creator>
  <dc:description/>
  <cp:keywords/>
  <dc:language>en-US</dc:language>
  <cp:lastModifiedBy>melike</cp:lastModifiedBy>
  <dcterms:modified xsi:type="dcterms:W3CDTF">2018-03-12T06:2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10-19T00:00:00Z</vt:filetime>
  </property>
</Properties>
</file>